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ГЛАВА СЕЛЬСКОГО ПОСЕЛЕНИЯ ЗАСТОЛБЬ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АМЕШК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ТВЕ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 апреля  2017 года                                                                            № 22-п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оведении месячника по благоустройств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лучшению санитарного и противопожар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населенных пунктов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 Застолбье и мерах пожарной безопас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лучшения санитарного состояния и благоустройств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согласно Федерального закона № 131-ФЗ от 06.10.2003 года «Об общих принципах организации местного самоуправления в Российской Федерации», Устава сельского поселени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 месячник по благоустройству населенных пунктов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Застолбье с 17 апреля 2017 года по 17 ма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рейд по проверке населенных пунктов и производственных объектов по соблюдению правил пожарной безопасности и поддержанию надлежащего санитарного состояния до 08 ма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одить субботники по очистке кладбища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субботники по уборке и вывозке мусора из населенных пунктов сельского  поселения Застолбье (постоянно в течение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ровести собрания граждан по вопросам благоустройства и мерам пожарной безопасности в срок до 15 июня 2017 года с приглашением инспекторов ПЧ-46 и проведением инструктажа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 поселения Застолбье:                                                     С.П. Сырцева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9:00Z</dcterms:created>
  <dc:creator>1</dc:creator>
  <dc:description/>
  <dc:language>en-US</dc:language>
  <cp:lastModifiedBy>Приемная</cp:lastModifiedBy>
  <cp:lastPrinted>2017-01-20T14:45:00Z</cp:lastPrinted>
  <dcterms:modified xsi:type="dcterms:W3CDTF">2019-04-08T09:19:00Z</dcterms:modified>
  <cp:revision>2</cp:revision>
  <dc:subject/>
  <dc:title/>
</cp:coreProperties>
</file>